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Vriesea x insignis</w:t>
      </w:r>
      <w:r>
        <w:rPr/>
        <w:t xml:space="preserve">  </w:t>
      </w:r>
      <w:r>
        <w:rPr>
          <w:b/>
          <w:bCs/>
        </w:rPr>
        <w:t>H. L. B</w:t>
      </w:r>
      <w:r>
        <w:rPr/>
        <w:t>.(Vriesea Barilletii x splendens.) by L. Wittmack in Gartenflora 41: 1-4. pl 1362 , Fig 1,2. 1892</w:t>
      </w:r>
    </w:p>
    <w:p>
      <w:pPr>
        <w:pStyle w:val="Normal"/>
        <w:rPr>
          <w:sz w:val="24"/>
          <w:lang w:val="en-US"/>
        </w:rPr>
      </w:pPr>
      <w:r>
        <w:rPr>
          <w:sz w:val="24"/>
          <w:lang w:val="en-US"/>
        </w:rPr>
        <w:t>Foliis ad 16, rosulam  infundibuliformem efformantibus, erecto-patentibus, graciliter subrecurvatis, e vagina ampla late loratis, apice rotundatis, in cuspidem brevem rectam contractis, inferne canaliculatis, apicem versus planis, nitidis, colore ubique viridibus, in tertia parte suprema praesertim ad paginam inferiorem intense laete vinosis, 45-50 cm. longis, ad vaginam 10-14cm longam 7-8, medio 5-6 cm latis, nervis numerosissimis tenuiter longitudinaliter striolatis.</w:t>
      </w:r>
    </w:p>
    <w:p>
      <w:pPr>
        <w:pStyle w:val="Normal"/>
        <w:rPr>
          <w:sz w:val="24"/>
          <w:lang w:val="en-US"/>
        </w:rPr>
      </w:pPr>
      <w:r>
        <w:rPr>
          <w:sz w:val="24"/>
          <w:lang w:val="en-US"/>
        </w:rPr>
        <w:t>Scapo erecto valido 8-10mm crasso, 37 cm alto, altitutine rosulae foliorum, cum spica 80cm alto, anaphyllis lanceolato-ovatis, cuspidatis, margine vel superioribus, toto coelo vinosis omnino involuto.</w:t>
      </w:r>
    </w:p>
    <w:p>
      <w:pPr>
        <w:pStyle w:val="Normal"/>
        <w:rPr>
          <w:sz w:val="24"/>
          <w:lang w:val="en-US"/>
        </w:rPr>
      </w:pPr>
      <w:r>
        <w:rPr>
          <w:sz w:val="24"/>
          <w:lang w:val="en-US"/>
        </w:rPr>
        <w:t xml:space="preserve">Spica erecta, maxima 44cm alta, 6.5-7cm lata, ancipiti. </w:t>
      </w:r>
    </w:p>
    <w:p>
      <w:pPr>
        <w:pStyle w:val="Normal"/>
        <w:rPr>
          <w:sz w:val="24"/>
          <w:lang w:val="en-US"/>
        </w:rPr>
      </w:pPr>
      <w:r>
        <w:rPr>
          <w:sz w:val="24"/>
          <w:lang w:val="en-US"/>
        </w:rPr>
        <w:t>Bracteis erecto-patentibus, elongatis, dense disticho-imbricatis, oblongo-lanceolatis, apice subincurvatis, navicularibus, in spicae tertia parte inferiore viridibus, vinoso striatis vel subpunctulatis, in parte media magis rubris, in tertia parte suprema laete scarlatino-vinosis (colore carnis bubulae), nitidis, 6cm longis, 1.5 – 2cm in quoque latere latis.</w:t>
      </w:r>
    </w:p>
    <w:p>
      <w:pPr>
        <w:pStyle w:val="Normal"/>
        <w:rPr>
          <w:sz w:val="24"/>
          <w:lang w:val="en-US"/>
        </w:rPr>
      </w:pPr>
      <w:r>
        <w:rPr>
          <w:sz w:val="24"/>
          <w:lang w:val="en-US"/>
        </w:rPr>
        <w:t>Flore ad 50mm longo (evolutum non visum). Calyce bracteae fere duplo breviorc,</w:t>
        <w:tab/>
        <w:t>35 mm longo, pallide</w:t>
        <w:tab/>
        <w:t>virido-albo, sepalis 30-32mm longis, lanceolatis, acutis, petalis (non evolutis) eis fere dimidio longioribus, lingulatis, apice rotundatis, 40mm longis, supra basin squamulis 2 apice rotundatis integris indutis.</w:t>
      </w:r>
    </w:p>
    <w:p>
      <w:pPr>
        <w:pStyle w:val="Normal"/>
        <w:rPr>
          <w:sz w:val="24"/>
          <w:lang w:val="en-US"/>
        </w:rPr>
      </w:pPr>
      <w:r>
        <w:rPr>
          <w:sz w:val="24"/>
          <w:lang w:val="en-US"/>
        </w:rPr>
        <w:t>Antheris petalis 1cm brevioribus (an semper ?) stylo petalis subaequante, stigmatibus conglutinatis (non exacte visis).</w:t>
      </w:r>
    </w:p>
    <w:p>
      <w:pPr>
        <w:pStyle w:val="Normal"/>
        <w:rPr>
          <w:sz w:val="24"/>
          <w:lang w:val="en-US"/>
        </w:rPr>
      </w:pPr>
      <w:r>
        <w:rPr>
          <w:sz w:val="24"/>
          <w:lang w:val="en-US"/>
        </w:rPr>
      </w:r>
    </w:p>
    <w:p>
      <w:pPr>
        <w:pStyle w:val="Normal"/>
        <w:rPr>
          <w:sz w:val="24"/>
          <w:lang w:val="en-US"/>
        </w:rPr>
      </w:pPr>
      <w:r>
        <w:rPr>
          <w:sz w:val="24"/>
          <w:lang w:val="en-US"/>
        </w:rPr>
        <w:t>Diese stattliche Pflanze ist von dem Hortulanus des bot. Gartens ('t Ryks Academietuin) in Leiden, Herrn H. Witte, durch  Bestaubung von Vriesea Barilletii mit dem Blutenstaube von V. splendens (Brongn.) Lemaire (V. speciosa Hook.) erhalten und bildet eines der interessantesten Kreuzungs-produkte.</w:t>
      </w:r>
    </w:p>
    <w:p>
      <w:pPr>
        <w:pStyle w:val="Normal"/>
        <w:rPr>
          <w:sz w:val="24"/>
          <w:lang w:val="en-US"/>
        </w:rPr>
      </w:pPr>
      <w:r>
        <w:rPr>
          <w:sz w:val="24"/>
          <w:lang w:val="en-US"/>
        </w:rPr>
        <w:t>Sie hat den trichterformigen Bau der Blattrosette wic V. Barilletii, aber nicht matte; sondern glanzende und im oberen Drittel beiderseits schon weinrote Blatter, die schwarzen Querschnitte von  V. splendens fehlen, der Blutenstand ahnelt aber in seiner Form und Lange dem des Vaters, der V. splendens. Er ist indes noch viel grosser und besonders viel breiter. Antoine bildet in seiner Phyto-Iconographie der bromeliaceen t. 12  einc V. splendens (er nennt sie V. speciosa Hook.) mit 38 cm langen, aber nur 4cm breiter Ahre ab, wobei vielleicht noch ein Stuck des Schaftes mit gezeichnet, unsere Pflanze hat eine Ahre von 44 cm Lange und 6.5  bis 7cm Breite. Die Ahre ist ebenso scharf 2 schneidig wie bei V. splendens, und sieht man wieder, dass der Vater den Blutenbau modifiziert hat; die</w:t>
      </w:r>
    </w:p>
    <w:p>
      <w:pPr>
        <w:pStyle w:val="Normal"/>
        <w:rPr>
          <w:sz w:val="24"/>
          <w:lang w:val="en-US"/>
        </w:rPr>
      </w:pPr>
      <w:r>
        <w:rPr>
          <w:sz w:val="24"/>
          <w:lang w:val="en-US"/>
        </w:rPr>
        <w:t>22 Deckblatter jederseits sind aber nicht so anliegend wie bei V. splendens und daher eben die Ahren breitcr, V. Barilletii hat ganz horizontal stehende Deckblatter. Die Farbe der Deckblatter ist nicht scharlachrot wie bei V. splendens, aber auch nicht so unscheinbar wie bei V. Barilletii, die grun und weinrot punktiert ist; sie ist bei dem Bastarde im obersten Drittel der Ahre scharlach-weinrot, im unteren Drittel grun mit weinrot gestreift oder punktiert, in der Mitte wird sie nach oben zu immer mehr weinrot. Leider hat der Lithograph trotz aller Muhe die Farbe nicht richtig getroffen, man kann sie am besten mit der von frischem Rindfleisch vergleichen.</w:t>
      </w:r>
    </w:p>
    <w:p>
      <w:pPr>
        <w:pStyle w:val="Normal"/>
        <w:rPr>
          <w:sz w:val="24"/>
          <w:lang w:val="en-US"/>
        </w:rPr>
      </w:pPr>
      <w:r>
        <w:rPr>
          <w:sz w:val="24"/>
          <w:lang w:val="en-US"/>
        </w:rPr>
        <w:t>Die Bluten haben sich leider nicht vollig entwickelt, die Blumenblatter traten nicht hervor, wahrscheinlich sind  sec gelb,. die 2 Schuppehen oberhalb der Basis entsprechen ganz denen von V. splendens, sie sind abgerundet und nicht mit einer Spitze versehen, wie bei V. Barilletii.</w:t>
      </w:r>
    </w:p>
    <w:p>
      <w:pPr>
        <w:pStyle w:val="Normal"/>
        <w:rPr>
          <w:sz w:val="24"/>
          <w:lang w:val="en-US"/>
        </w:rPr>
      </w:pPr>
      <w:r>
        <w:rPr>
          <w:sz w:val="24"/>
          <w:lang w:val="en-US"/>
        </w:rPr>
        <w:t>Die Ovula waren wohl nicht gut entwickelt, ich fand sie viel schmaler als Antoine sie fur beide Eltern zeichnete.</w:t>
      </w:r>
    </w:p>
    <w:p>
      <w:pPr>
        <w:pStyle w:val="Normal"/>
        <w:rPr>
          <w:sz w:val="24"/>
          <w:lang w:val="en-US"/>
        </w:rPr>
      </w:pPr>
      <w:r>
        <w:rPr>
          <w:sz w:val="24"/>
          <w:lang w:val="en-US"/>
        </w:rPr>
        <w:t>Herr Witte hat die Pflanze am 13.juni 1891 in Amsterdam ausgestellt, wo sie seitens der standigen Kommission der Niederlandischen Gesell</w:t>
        <w:softHyphen/>
        <w:t>schaft fur Gartenbau und Pflanzenkunde  ein Wertzeugnis 1. Klasse erhielt. Sie wurde dann an die Herren Makoy &amp; Co. in Luttich geschickt und von diesen mir</w:t>
        <w:tab/>
        <w:t>zur Beschreibung zugestellt.</w:t>
        <w:tab/>
        <w:t>Die Firma Jacob Makoy in Luttich wird sie in den Handel bringen.</w:t>
        <w:tab/>
      </w:r>
    </w:p>
    <w:p>
      <w:pPr>
        <w:pStyle w:val="Normal"/>
        <w:rPr>
          <w:sz w:val="24"/>
          <w:lang w:val="en-US"/>
        </w:rPr>
      </w:pPr>
      <w:r>
        <w:rPr>
          <w:sz w:val="24"/>
          <w:lang w:val="en-US"/>
        </w:rPr>
        <w:t>Als Autor wunseht Herr Witte nicht seinen  Namen,</w:t>
        <w:tab/>
        <w:t xml:space="preserve">sondern den des botanischen Gartens zu Leiden (Lugdunum Batavorum), daher die Bezeichnung H L B. </w:t>
      </w:r>
    </w:p>
    <w:p>
      <w:pPr>
        <w:pStyle w:val="Normal"/>
        <w:rPr>
          <w:sz w:val="24"/>
          <w:lang w:val="en-US"/>
        </w:rPr>
      </w:pPr>
      <w:r>
        <w:rPr>
          <w:sz w:val="24"/>
          <w:lang w:val="en-US"/>
        </w:rPr>
      </w:r>
    </w:p>
    <w:p>
      <w:pPr>
        <w:pStyle w:val="Heading1"/>
        <w:rPr/>
      </w:pPr>
      <w:r>
        <w:rPr/>
        <w:t>Translation by D Butcher</w:t>
      </w:r>
    </w:p>
    <w:p>
      <w:pPr>
        <w:pStyle w:val="Normal"/>
        <w:rPr>
          <w:sz w:val="24"/>
          <w:lang w:val="en-US"/>
        </w:rPr>
      </w:pPr>
      <w:r>
        <w:rPr>
          <w:sz w:val="24"/>
          <w:lang w:val="en-US"/>
        </w:rPr>
        <w:t>Leaves to 16, forming a funnelshaped rosette, erect-patent, slenderly subrecurved, from the sheath amply wide straplike, tip rounded, contracting to a short erect cusp, inside channeled, flat towards the tip, shiny, green throughout, especially in the top third of the leaf surface, in the lower part intense light wine coloured, 45-50 cm. long,  sheath 10-14cm long, 7-8cm wide, in the middle 5-6 cm wide,  striated with very many slender longitudinal nerves.</w:t>
      </w:r>
    </w:p>
    <w:p>
      <w:pPr>
        <w:pStyle w:val="Normal"/>
        <w:rPr>
          <w:sz w:val="24"/>
          <w:lang w:val="en-US"/>
        </w:rPr>
      </w:pPr>
      <w:r>
        <w:rPr>
          <w:sz w:val="24"/>
          <w:lang w:val="en-US"/>
        </w:rPr>
        <w:t>Scape erect, sturdy,  8-10mm thick, 37 cm high, equalling the height of the rosette leaves,  with the spike  80cm high, scape bracts lanceolate-ovate, cuspidate,  edges or in the upper ones totally blue wine coloured, all involute.</w:t>
      </w:r>
    </w:p>
    <w:p>
      <w:pPr>
        <w:pStyle w:val="Normal"/>
        <w:rPr>
          <w:sz w:val="24"/>
          <w:lang w:val="en-US"/>
        </w:rPr>
      </w:pPr>
      <w:r>
        <w:rPr>
          <w:sz w:val="24"/>
          <w:lang w:val="en-US"/>
        </w:rPr>
        <w:t xml:space="preserve">Spike erect, maximum 44cm high, 6.5-7cm wide, distichous. </w:t>
      </w:r>
    </w:p>
    <w:p>
      <w:pPr>
        <w:pStyle w:val="Normal"/>
        <w:rPr>
          <w:sz w:val="24"/>
          <w:lang w:val="en-US"/>
        </w:rPr>
      </w:pPr>
      <w:r>
        <w:rPr>
          <w:sz w:val="24"/>
          <w:lang w:val="en-US"/>
        </w:rPr>
        <w:t>Floral bracts erect- spreading, elongate, dense distichous-imbricate, oblong-lanceolate, tip subincurved, boat shaped, green in the lower third part of the spike, striated wine coloured or  subpunctulate, largely  red in the  middle part, light scarlet wine coloured (pinkish buff)in the upper third, shiny, 6cm long, 1.5 – 2cm wide.</w:t>
      </w:r>
    </w:p>
    <w:p>
      <w:pPr>
        <w:pStyle w:val="Normal"/>
        <w:rPr>
          <w:sz w:val="24"/>
          <w:lang w:val="en-US"/>
        </w:rPr>
      </w:pPr>
      <w:r>
        <w:rPr>
          <w:sz w:val="24"/>
          <w:lang w:val="en-US"/>
        </w:rPr>
        <w:t>Flowers to 50mm long (not seen unfolded). Calyx almost half as long, 35 mm long,  pale whitish green, sepals 30-32mm long, lanceolate, acute, petals (not unfolded) eis fere dimidio longioribus, lingulate, tip rounded, 40mm long, above the base 2 entire petal appendages with rounded tips.</w:t>
      </w:r>
    </w:p>
    <w:p>
      <w:pPr>
        <w:pStyle w:val="Normal"/>
        <w:rPr>
          <w:sz w:val="24"/>
          <w:lang w:val="en-US"/>
        </w:rPr>
      </w:pPr>
      <w:r>
        <w:rPr>
          <w:sz w:val="24"/>
          <w:lang w:val="en-US"/>
        </w:rPr>
        <w:t>Anthers  1cm  shorter than the petals ( always ?) style about equalling  the petals , stigma conglutinated (not exactly seen).</w:t>
      </w:r>
    </w:p>
    <w:p>
      <w:pPr>
        <w:pStyle w:val="Normal"/>
        <w:rPr>
          <w:sz w:val="24"/>
          <w:lang w:val="en-US"/>
        </w:rPr>
      </w:pPr>
      <w:r>
        <w:rPr>
          <w:sz w:val="24"/>
          <w:lang w:val="en-US"/>
        </w:rPr>
      </w:r>
    </w:p>
    <w:p>
      <w:pPr>
        <w:pStyle w:val="Normal"/>
        <w:rPr>
          <w:sz w:val="24"/>
          <w:lang w:val="en-US"/>
        </w:rPr>
      </w:pPr>
      <w:r>
        <w:rPr>
          <w:sz w:val="24"/>
          <w:lang w:val="en-US"/>
        </w:rPr>
        <w:t xml:space="preserve">This magnificent plant is from the Hortulanus of the Botanic Gardens (' t Ryks Academietuin) in Leiden, was obtained by Mr H Witte by fertilizing Vriesea Barilletii with the pollen from V. splendens (Brongn.) Lemaire (V. speciosa Hook.),  and forms one of the most interesting hybrids. </w:t>
      </w:r>
    </w:p>
    <w:p>
      <w:pPr>
        <w:pStyle w:val="TextBody"/>
        <w:rPr/>
      </w:pPr>
      <w:r>
        <w:rPr/>
        <w:t xml:space="preserve">It has a funnel-form leaf-rosette of  V. Barilletii,  not matt; but shiny and in the upper third on both sides of almost wine-red leaves, the black cross-markings of V. splendens, the inflorescence similar in form and length to its father V. splendens. It is large and especially much wider. Antoine shows in his/its Phyto-Iconographie of the Bromeliaceen t.. 12 a V. splendens ( named here as V. speciosa Hook.), with 38 cm long, but only 4cm wide spike to which maybe another piece of the stem colud be added, compared to our plant which has a spike from 44 cm long and 6.5 to 7cm wide. The spike is sharply distichous like V. splendens, and one sees again that the father has modified the floral construction; all the 22 floral bracta are not as adjacent as V. splendens and therefore  the spike is broader, V. Barilletii has quite horizontal spreading floral bracts. The colour of the floral bracts is not scarlet as with V. splendens, but also not as inconspicuous as with V. Barilletii, that are green and wine-red dotted; the hybrid is scarlet wine-red in the uppermost third of the spike, in the low third green with wine-red streaks or dotted, in the middle it becomes more wine-red. Unfortunately the Lithograph does not have all the correct colours and it is best to compare it to fresh material. </w:t>
      </w:r>
    </w:p>
    <w:p>
      <w:pPr>
        <w:pStyle w:val="Normal"/>
        <w:rPr>
          <w:sz w:val="24"/>
          <w:lang w:val="en-US"/>
        </w:rPr>
      </w:pPr>
      <w:r>
        <w:rPr>
          <w:sz w:val="24"/>
          <w:lang w:val="en-US"/>
        </w:rPr>
        <w:t xml:space="preserve">Unfortunately the flowers had not developed fully and we didn’t see the petals but are probably yellow, the 2 petal appendages above the base correspond to those of V.splendens, and they have a rounded not tipped top, as with V. Barilletii. </w:t>
      </w:r>
    </w:p>
    <w:p>
      <w:pPr>
        <w:pStyle w:val="Normal"/>
        <w:rPr>
          <w:sz w:val="24"/>
          <w:lang w:val="en-US"/>
        </w:rPr>
      </w:pPr>
      <w:r>
        <w:rPr>
          <w:sz w:val="24"/>
          <w:lang w:val="en-US"/>
        </w:rPr>
        <w:t xml:space="preserve">The ovules probably were not developed well enough but I found them much narrower than Antoine drew for both parents. </w:t>
      </w:r>
    </w:p>
    <w:p>
      <w:pPr>
        <w:pStyle w:val="Normal"/>
        <w:rPr>
          <w:sz w:val="24"/>
          <w:lang w:val="en-US"/>
        </w:rPr>
      </w:pPr>
      <w:r>
        <w:rPr>
          <w:sz w:val="24"/>
          <w:lang w:val="en-US"/>
        </w:rPr>
        <w:t>Mr. Witte displayed the plant on 13.june 1891 in Amsterdam, where it was part of the stand by the Kommission der Niederlandischen Society for horticulture and botany and got a Class 1 certificate. It then went to Mr. Makoy &amp; Co. in Luttich who sent me a specimen to describe.  The company Jacob Makoy in Luttich will bring it into the trade.</w:t>
        <w:tab/>
        <w:t xml:space="preserve"> </w:t>
      </w:r>
    </w:p>
    <w:p>
      <w:pPr>
        <w:pStyle w:val="Normal"/>
        <w:rPr>
          <w:sz w:val="24"/>
          <w:lang w:val="en-US"/>
        </w:rPr>
      </w:pPr>
      <w:r>
        <w:rPr>
          <w:sz w:val="24"/>
          <w:lang w:val="en-US"/>
        </w:rPr>
        <w:t xml:space="preserve">Mr. Witte did not want it to be named after him but after the botanical Gardens of Leiden ( Horti Lugdunum Batavorum), therefore the name H L B.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13:00Z</dcterms:created>
  <dc:creator/>
  <dc:description/>
  <dc:language>en-US</dc:language>
  <cp:lastModifiedBy>Derek Butcher</cp:lastModifiedBy>
  <dcterms:modified xsi:type="dcterms:W3CDTF">2007-08-12T06:12:00Z</dcterms:modified>
  <cp:revision>19</cp:revision>
  <dc:subject/>
  <dc:title/>
</cp:coreProperties>
</file>